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0.05.2017</w:t>
        <w:tab/>
        <w:tab/>
        <w:tab/>
        <w:t xml:space="preserve">                                                                   № 25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4191 (Чотирнадцять тисяч сто дев’яносто одна) грн. 00 коп. на оплату інформаційних послуг соціального характеру</w:t>
      </w:r>
      <w:r>
        <w:rPr>
          <w:rFonts w:cs="Times New Roman"/>
          <w:sz w:val="28"/>
          <w:szCs w:val="28"/>
          <w:lang w:bidi="ar-SA"/>
        </w:rPr>
        <w:t>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4191 (Чотирнадцять тисяч сто дев’яносто одна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</w:rPr>
        <w:t>30.05.2017 №</w:t>
      </w:r>
      <w:r>
        <w:rPr/>
        <w:t xml:space="preserve"> 25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: «1944. Вкрадене дитинство» та до Дня пам’яті жертв геноциду кримськотатарського народу, розміром 6000*3000 мм (3шт*779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37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: «1944. Вкрадене дитинство» та до Дня пам’яті жертв геноциду кримськотатарського народу, розміром 1200*1800 мм (5шт*18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: «Без ВІЗ» 6000*3000 мм (5шт*779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95,00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: «Без ВІЗ» 1200*1800 мм (3шт*18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: «З Днем Перемоги!» (10шт*651,9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1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9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5-25T11:07:00Z</cp:lastPrinted>
  <dcterms:modified xsi:type="dcterms:W3CDTF">2021-12-24T12:43:00Z</dcterms:modified>
  <cp:revision>9</cp:revision>
  <dc:subject/>
  <dc:title/>
</cp:coreProperties>
</file>